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Литовченко Я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_</w:t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Ворогушиной Анастас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ТУ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руж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й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Домниковой Валенти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_</w:t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 обучающегося  10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Григорьева Александр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МУ</w:t>
      </w:r>
    </w:p>
    <w:p>
      <w:pPr>
        <w:pStyle w:val="Normal"/>
        <w:rPr/>
      </w:pPr>
      <w:r>
        <w:rPr>
          <w:b/>
          <w:i/>
          <w:sz w:val="24"/>
        </w:rPr>
        <w:t>Профиль обучения:</w:t>
      </w:r>
      <w:r>
        <w:rPr>
          <w:sz w:val="24"/>
        </w:rPr>
        <w:t xml:space="preserve"> химико-биологически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го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Зеленкина Тимофея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___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Кузнецовой Але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бразовательный маршрут: </w:t>
      </w:r>
      <w:r>
        <w:rPr>
          <w:i/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по английскому языку «Грамматика через практи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й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Куколевой Валерии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фессиональная сфера:</w:t>
      </w:r>
      <w:r>
        <w:rPr>
          <w:sz w:val="22"/>
          <w:szCs w:val="22"/>
        </w:rPr>
        <w:t xml:space="preserve"> историк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бразовательный маршрут: </w:t>
      </w:r>
      <w:r>
        <w:rPr>
          <w:sz w:val="22"/>
          <w:szCs w:val="22"/>
        </w:rPr>
        <w:t>СГУ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филь обучения</w:t>
      </w:r>
      <w:r>
        <w:rPr>
          <w:sz w:val="22"/>
          <w:szCs w:val="22"/>
        </w:rPr>
        <w:t>: 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дивидуальным учебным планом моего ребенка ознакомлен(а)_______________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Морозовой Валер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 xml:space="preserve">универсальны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по английскому языку «Грамматика через практи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й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Савкиной Елизавет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универсаль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по английскому языку «Грамматика через практи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Свириденко Снежан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юр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АП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по английскому языку «Грамматика через практи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</w:t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й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Тришиной Анастас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би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универсальны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_</w:t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Индивидуальный учебный план  обучающего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Федосеевой Дарь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по английскому языку «Грамматика через практи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го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Вострикова Александр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бразовательный маршрут: </w:t>
      </w:r>
      <w:r>
        <w:rPr>
          <w:i/>
          <w:sz w:val="24"/>
        </w:rPr>
        <w:t>СГТ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универсальны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</w:p>
    <w:p>
      <w:pPr>
        <w:pStyle w:val="Heading4"/>
        <w:rPr/>
      </w:pPr>
      <w:r>
        <w:rPr/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Карасевой Еле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химик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бразовательный маршрут: </w:t>
      </w:r>
      <w:r>
        <w:rPr>
          <w:i/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химико-биологиче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дивидуальный учебный план обучающегося  10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 г. Энгельса Саратовской области</w:t>
      </w:r>
    </w:p>
    <w:p>
      <w:pPr>
        <w:pStyle w:val="Heading2"/>
        <w:rPr/>
      </w:pPr>
      <w:r>
        <w:rPr/>
        <w:t>Аверьянова Иван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ЭУ</w:t>
      </w:r>
    </w:p>
    <w:p>
      <w:pPr>
        <w:pStyle w:val="Normal"/>
        <w:rPr/>
      </w:pPr>
      <w:r>
        <w:rPr>
          <w:b/>
          <w:i/>
          <w:sz w:val="24"/>
        </w:rPr>
        <w:t>Профиль обучения</w:t>
      </w:r>
      <w:r>
        <w:rPr>
          <w:sz w:val="24"/>
        </w:rPr>
        <w:t>: универсальны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___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моего ребенка ознакомлен(а)_______________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Бригадиренко Мар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Образовательный маршрут: </w:t>
      </w:r>
      <w:r>
        <w:rPr>
          <w:b/>
          <w:sz w:val="24"/>
        </w:rPr>
        <w:t>СГТ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  индивидуальным учебным планом моего ребенка ознакомлен(а)______________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дивидуальный учебный план  обучающейся  10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Музыкально-эстетический лицей им. А.Г. Шнитке» г. Энгельса Саратовской области</w:t>
      </w:r>
    </w:p>
    <w:p>
      <w:pPr>
        <w:pStyle w:val="Heading2"/>
        <w:rPr/>
      </w:pPr>
      <w:r>
        <w:rPr/>
        <w:t>Нагодкиной Ири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лолог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4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Методы решения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  индивидуальным учебным планом моего ребенка ознакомлен(а)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Секретарь директора</dc:creator>
  <dc:description/>
  <cp:keywords/>
  <dc:language>en-US</dc:language>
  <cp:lastModifiedBy>Секретарь директора</cp:lastModifiedBy>
  <dcterms:modified xsi:type="dcterms:W3CDTF">2012-04-23T11:04:00Z</dcterms:modified>
  <cp:revision>1</cp:revision>
  <dc:subject/>
  <dc:title>Индивидуальный учебный план </dc:title>
</cp:coreProperties>
</file>