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Индивидуальный учебный план </w:t>
      </w:r>
    </w:p>
    <w:p>
      <w:pPr>
        <w:pStyle w:val="Heading4"/>
        <w:rPr/>
      </w:pPr>
      <w:r>
        <w:rPr/>
        <w:t>обучающейся  11 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скровной Анастас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юр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АП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на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ещагиной Наталь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врач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М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химико-биологическ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9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14"/>
        <w:gridCol w:w="510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онент образовательного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предметы, элективные предме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на ___________/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 индивидуальным учебным планом моего ребенка ознакомлен(а)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ульженко Любови</w:t>
      </w:r>
    </w:p>
    <w:p>
      <w:pPr>
        <w:pStyle w:val="Normal"/>
        <w:rPr/>
      </w:pPr>
      <w:r>
        <w:rPr>
          <w:b/>
          <w:i/>
          <w:color w:val="FF0000"/>
          <w:sz w:val="24"/>
        </w:rPr>
        <w:t>Профессиональная сфера:</w:t>
      </w:r>
      <w:r>
        <w:rPr>
          <w:color w:val="FF0000"/>
          <w:sz w:val="24"/>
        </w:rPr>
        <w:t xml:space="preserve"> врач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М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химико-биологическ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час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на ___________/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 индивидуальным учебным планом моего ребенка ознакомлен(а)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игорьевой Мар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сторик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на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ндивидуальный 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рюковой Анн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ФИНЭ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72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глазкина Петр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инженер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Т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72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дина Дмитрия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физик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72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ознава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харовой Дарь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69"/>
        <w:gridCol w:w="517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онент образовательного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льиной Мари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М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химико-биологическ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72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на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душкина Иль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А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универс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72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анова Александр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асов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ен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й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диной Натальи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на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хонова Владимир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ен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ыкова Семена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гиональный компонен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омпонент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асов</w:t>
            </w:r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 индивидуальным учебным планом согласен ___________/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 индивидуальным учебным планом моего ребенка ознакомлен(а)___________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егося  11 клас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ОУ «Музыкально-эстетический лицей им. А.Г. Шнитк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Энгельса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нашкина Никиты</w:t>
      </w:r>
    </w:p>
    <w:p>
      <w:pPr>
        <w:pStyle w:val="Normal"/>
        <w:rPr/>
      </w:pPr>
      <w:r>
        <w:rPr>
          <w:b/>
          <w:i/>
          <w:sz w:val="24"/>
        </w:rPr>
        <w:t>Профессиональная сфера:</w:t>
      </w:r>
      <w:r>
        <w:rPr>
          <w:sz w:val="24"/>
        </w:rPr>
        <w:t xml:space="preserve"> экономист</w:t>
      </w:r>
    </w:p>
    <w:p>
      <w:pPr>
        <w:pStyle w:val="Normal"/>
        <w:rPr/>
      </w:pPr>
      <w:r>
        <w:rPr>
          <w:b/>
          <w:i/>
          <w:sz w:val="24"/>
        </w:rPr>
        <w:t xml:space="preserve">Образовательный маршрут: </w:t>
      </w:r>
      <w:r>
        <w:rPr>
          <w:sz w:val="24"/>
        </w:rPr>
        <w:t>СГСЭУ</w:t>
      </w:r>
    </w:p>
    <w:p>
      <w:pPr>
        <w:pStyle w:val="Normal"/>
        <w:rPr/>
      </w:pPr>
      <w:r>
        <w:rPr>
          <w:b/>
          <w:i/>
          <w:sz w:val="24"/>
        </w:rPr>
        <w:t xml:space="preserve">Профиль обучения: </w:t>
      </w:r>
      <w:r>
        <w:rPr>
          <w:sz w:val="24"/>
        </w:rPr>
        <w:t>социально-гуманита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Федеральный компонент</w:t>
      </w:r>
    </w:p>
    <w:p>
      <w:pPr>
        <w:pStyle w:val="Heading3"/>
        <w:rPr/>
      </w:pPr>
      <w:r>
        <w:rPr/>
        <w:t xml:space="preserve">Базовые учебные предмет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ильные учебные предметы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25"/>
        <w:gridCol w:w="482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гиональный компон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онент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, электив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предмет. Математика «Решение нестандартных зада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по обществознанию «Актуальные вопросы обществознания: подготовка к ЕГ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о-групповые занятия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часо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V</w:t>
      </w:r>
      <w:r>
        <w:rPr/>
        <w:t>. Внеучебная деятельн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о-групповые занятия по информатике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его часов по вне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по И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а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дивидуальным учебным планом согласен ______________/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индивидуальным учебным планом моего ребенка ознакомлен(а)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Название объекта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2:00Z</dcterms:created>
  <dc:creator>Секретарь директора</dc:creator>
  <dc:description/>
  <cp:keywords/>
  <dc:language>en-US</dc:language>
  <cp:lastModifiedBy>Секретарь директора</cp:lastModifiedBy>
  <dcterms:modified xsi:type="dcterms:W3CDTF">2012-04-23T11:03:00Z</dcterms:modified>
  <cp:revision>1</cp:revision>
  <dc:subject/>
  <dc:title>Индивидуальный учебный план </dc:title>
</cp:coreProperties>
</file>