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я о реализации проекта «Модернизация общего образования» в «Музыкально-эстетическом лицее им. А.Г. Шнитке» в 2011 году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 w:val="16"/>
          <w:szCs w:val="16"/>
        </w:rPr>
      </w:pPr>
      <w:r>
        <w:rPr/>
        <w:t>В  «Музыкально-эстетическом лицее им. А.Г. Шнитке»  в рамках реализации проекта «Модернизация общего образования» проведены следующие мероприятия в 2011 году: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</w:rPr>
        <w:t>1. Поставка оборудования:</w:t>
      </w:r>
    </w:p>
    <w:p>
      <w:pPr>
        <w:pStyle w:val="Normal"/>
        <w:ind w:firstLine="709"/>
        <w:rPr/>
      </w:pPr>
      <w:r>
        <w:rPr/>
        <w:t>20.11.2011 г. по накладной №333 было получено оборудование для кабинета лингвистики (используется в разных кабинетах, на уроках русского языка, литературы, английского языка);</w:t>
      </w:r>
    </w:p>
    <w:p>
      <w:pPr>
        <w:pStyle w:val="Normal"/>
        <w:ind w:left="2123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1865" cy="2614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20.11.2011 г. по накладной №9322 было получено оборудование для начального класса (кабинет № 23) – доска маркерная, мобильный сканер,  мультимедийный проектор с двумя запасными лампами;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1125" cy="1490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7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8615" cy="1624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26.12.2011 г. по накладной №КвР-000766 был получен портативный программно-технический комплекс учителя </w:t>
      </w:r>
      <w:r>
        <w:rPr>
          <w:lang w:val="en-US"/>
        </w:rPr>
        <w:t>Aquarius</w:t>
      </w:r>
      <w:r>
        <w:rPr/>
        <w:t xml:space="preserve"> </w:t>
      </w:r>
      <w:r>
        <w:rPr>
          <w:lang w:val="en-US"/>
        </w:rPr>
        <w:t>Cmp</w:t>
      </w:r>
      <w:r>
        <w:rPr/>
        <w:t xml:space="preserve"> </w:t>
      </w:r>
      <w:r>
        <w:rPr>
          <w:lang w:val="en-US"/>
        </w:rPr>
        <w:t>NS</w:t>
      </w:r>
      <w:r>
        <w:rPr/>
        <w:t>715 (кабинет № 23)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2390" cy="2183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9.12.2011 г. по накладной №751 была получена моечная односекционная ВМО 1/430 (столовая);</w:t>
      </w:r>
    </w:p>
    <w:p>
      <w:pPr>
        <w:pStyle w:val="Normal"/>
        <w:ind w:firstLine="709"/>
        <w:rPr/>
      </w:pPr>
      <w:r>
        <w:rPr/>
        <w:t>10.10.2011 г. по накладной №110 были получены столы и стулья, регулируемые по высоте, для начального класса (кабинет № 6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Список учителей, прошедших курсы повышения квалифик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проекта «Модернизации обще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2977"/>
        <w:gridCol w:w="3040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улеева Жанна Геннадьевна, </w:t>
            </w:r>
          </w:p>
          <w:p>
            <w:pPr>
              <w:pStyle w:val="Normal"/>
              <w:jc w:val="center"/>
              <w:rPr/>
            </w:pPr>
            <w:r>
              <w:rPr/>
              <w:t>учитель хими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7950" cy="20669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1.2011 - 05.02.2011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и методика преподавания химии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Татьяна Алексеевна, учитель английского язык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8755" cy="22028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20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1 – 05.03.20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и методика преподавания иностранных языков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печина Надежда Николаевна, </w:t>
            </w:r>
          </w:p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6710" cy="24250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242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1 – 24.09.20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ые вопросы преподавания географии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дреева  - Люксембургская Елена Борисовна, </w:t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260" cy="14020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64740" cy="13265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74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1 – 01.10.2011, 21.11.2011 – 03.12.20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и методика преподавания истории и обществознания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рахманова Елена Владимировна,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0850" cy="30537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305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1 – 29.10.20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и методика начального образования в условиях реализации ФГОС НО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рамках реализации проекта «Модернизация общего образования» в лицее составлен энергетический паспорт с расчетно-пояснительной запиской, в которой указывается перечень энергосберегающих мероприятий по экономии электрической и  тепловой энергии, а  также  водоснабжающих ресурсов,  который зарегистрирован в журнале регистрации энергетических паспортов НП «Объединение энергоаудиторов (СРО) 20.12.2011 г. № 89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3. Показатели,  достигнутые лицеем в ходе реализации проект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387"/>
        <w:gridCol w:w="1190"/>
        <w:gridCol w:w="1191"/>
      </w:tblGrid>
      <w:tr>
        <w:trPr>
          <w:trHeight w:val="323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32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ношение среднемесячной заработной платы учителей в ОУ за </w:t>
            </w:r>
            <w:r>
              <w:rPr>
                <w:lang w:val="en-US"/>
              </w:rPr>
              <w:t>I</w:t>
            </w:r>
            <w:r>
              <w:rPr/>
              <w:t xml:space="preserve"> квартал текущего года и среднемесячной  заработной платы работников в целом по экономике Саратовской области за </w:t>
            </w:r>
            <w:r>
              <w:rPr>
                <w:lang w:val="en-US"/>
              </w:rPr>
              <w:t>I</w:t>
            </w:r>
            <w:r>
              <w:rPr/>
              <w:t xml:space="preserve"> квартал текущего г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9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школьников (по ступеням образования), обучающихся по федеральным государственным образовательным  стандартам, в общей численности школьник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получивших в установленном порядке первую, высшую квалификационную категории и подтверждение соответствия занимаемой долж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ителей и руководителей общеобразовательных учреждений, прошедших повышение квалификации или 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ение по ФГОС прошли 95% преподавателей общеобразовательных дисциплин. 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и музыкально-эстетических дисциплин курсы не проходил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6%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, обучающихся в дистанционной фор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инамика снижения потребления по всем видам топливно-энергетических ресурс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60"/>
        <w:gridCol w:w="1660"/>
        <w:gridCol w:w="1660"/>
        <w:gridCol w:w="940"/>
        <w:gridCol w:w="920"/>
        <w:gridCol w:w="720"/>
        <w:gridCol w:w="1440"/>
      </w:tblGrid>
      <w:tr>
        <w:trPr>
          <w:trHeight w:val="73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нергоресурсов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ое потребление энергоресурсов в МЭЛ за 2011 г.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ленные лимиты энергоресурсов в МЭЛ за 2011 г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ая экономия энергоресурсов в МЭЛ за 2011 г.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е  от планируемой экономии энергоресурсов в МЭЛ за 2011 г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натуральных единицах измерения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b/>
                <w:bCs/>
              </w:rPr>
              <w:t xml:space="preserve"> %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натуральных единицах измер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b/>
                <w:bCs/>
              </w:rPr>
              <w:t xml:space="preserve"> %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энерг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9 Квт/ча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0 Квт/ча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1 Квт/ча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 Квт/ча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ая энерг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,7 Гка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,8 Гка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,7 Гка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33 Гка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ление отопительного сезона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ресур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96 м³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6 м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 м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0,06 м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Запланированные мероприятия в 2012 году в лицее в рамках проекта «Модернизация общего образования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едполагается поставка  кабинетов физики, химии, спортивного инвентаря.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квалификации: заместителя директора по ВР (1 чел.)  и ОРКСЭ (1 чел.).</w:t>
      </w:r>
    </w:p>
    <w:p>
      <w:pPr>
        <w:pStyle w:val="Normal"/>
        <w:ind w:firstLine="709"/>
        <w:rPr/>
      </w:pPr>
      <w:r>
        <w:rPr/>
        <w:t>Планируется полная замена электропроводки в здании МЭЛ,  на что запланировано 1 300 000 рублей.  Для проведения замены электропроводки был сделан проект ремонтных рабо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12:00Z</dcterms:created>
  <dc:creator>Т.В. Филаткина</dc:creator>
  <dc:description/>
  <cp:keywords/>
  <dc:language>en-US</dc:language>
  <cp:lastModifiedBy>Sergik</cp:lastModifiedBy>
  <dcterms:modified xsi:type="dcterms:W3CDTF">2012-04-16T17:42:00Z</dcterms:modified>
  <cp:revision>6</cp:revision>
  <dc:subject/>
  <dc:title>В нашей школе в рамках реализации проекта «Модернизация общего образования» проведены следующие мероприятия:</dc:title>
</cp:coreProperties>
</file>