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 март 2012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.03.2012 лицеисты приняли участие в городских соревнованиях «Веселые старты» (пл. Ленин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.03.2012 прошел праздничный концерт для учителей МЭЛ «О, женщина – великое творение», посвященный празднованию Международного женского д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.03.2012 состоялось открытие фотовыставки «Из чего же из чего же сделаны наши девчонки?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03.2012 проводились соревнования по пионерболу между обучающимися 5-7-х класс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03.2012 проводились соревнования по волейболу между обучающимися 8-11х класс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3.2012 в начальной школе прошел конкурс «На балу у Золушки». Участие принял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2.03.2012 в МБОУ «МЭЛ им. А.Г. Шнитке» проходил областной  фестиваль – конкурс «Радуга  творчества». Конкурс «Знатоков русского  языка» для    учеников 4-6  классов  включал: заочный тур -  сочинение о  слове, очный тур - олимпиада  по русскому  языку и мини - конференция с представлением  лучших рабо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 рамках  фестиваля  проводятся два заочных  конкурса: сочинение о музыке «Я слушаю музыку», перевод стихотворений с английского языка «Мастерская перевода»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03.2012 в МБОУ «МЭЛ им. А.Г. Шнитке» проходила областная  конференция «Язык.  Культура.  Человек», на которой  работали   секции: русского  языка, истории, МХК, лите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о  в конкурсе  участвовали  266  человек из 21  района  Саратовской области. Жюри  возглавляли доценты  Саратовского  государственного  университета им Чернышевского. В  состав жюри входили педагоги Саратова и Энгель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2 на базе «МЭЛ им. А.Г. Шнитке» проходил районный литературный конкурс «В гости к дедушке Корнею» (к 130-летию со дня рождения К.И. Чуковского) для обучающихся 1-2 классов. Участие приняли  210 учеников из школ Энгельс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3.2012 на базе «МЭЛ им. А.Г. Шнитке» проходил районный литературный конкурс «Путешествуем по маршруту добрых чувств, поступков, дел и отношений» (к 110-летию со дня рождения В.А. Осеевой) для обучающихся 3-4 класс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9:00Z</dcterms:created>
  <dc:creator>Учащиеся МЭЛ</dc:creator>
  <dc:description/>
  <cp:keywords/>
  <dc:language>en-US</dc:language>
  <cp:lastModifiedBy>Секретарь директора</cp:lastModifiedBy>
  <dcterms:modified xsi:type="dcterms:W3CDTF">2012-03-29T13:42:00Z</dcterms:modified>
  <cp:revision>7</cp:revision>
  <dc:subject/>
  <dc:title>01</dc:title>
</cp:coreProperties>
</file>