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июн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мая ученики 9-х классов сдавали  экзамен по математике. Средний балл за экзамен составил 18,8 баллов.  10 учеников выполнили работу на «отлично», 16 учеников на «хорошо», 3 – на «удовлетворительно».  Соответствие экзаменационной и годовой оценки – 34,3%. Максимальный балл за экзамен по математике  – 26 баллов. Хорошее начало экзаменационной сессии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июн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июня  9-классники  сдавали экзамен по выбору. В МЭЛ физику сдавали 6 учеников, каждый из которых показал хороший результат. Сдали экзамен на «5» - 1 человек, на «4» - 5 человек. Средний балл по лицею за экзамен по физике составил 24,3 балла. Максимальный балл по физике в МЭЛ – 30 баллов. Процент соответствия экзаменационной и годовой оценки составил 83%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знание  сдавали 12 учеников. На «5» сдал экзамен 1 человек, на «4» - 10 человек, на «3» - 1 человек. Максимальный балл в МЭЛ – 33 балла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по истории сдавали 7 человек. Из них 2 ученика сдали на «5», 5 учеников на «4».  По английскому языку 1 ученица 9 класса показала хороший результат  - 47 баллов, 67% выполнения задания и получила за экзамен «4». Молодц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июн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юня  все 9-классники  сдавали экзамен по русскому языку. Все ученики сдали экзамен по «5» и «4». А именно: на «5» - 25 человек, на «4» - 4 человека. Средний балл по лицею составил 39 баллов. Максимальный балл в МЭЛ – 42 балла. Молодцы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июн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мая ученики 11 класса сдавали ЕГЭ по биологии и по истории. Результаты по этим предметам уже известны. Средний балл по истории составил   84 балла, по биологии – 61,5 баллов. Максимальный балл по истории 91 балл, по биологии – 72 балла. Поздравляем!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юн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мая все 11-классники участвовали в ЕГЭ по русскому языку. Сегодня стали известны результаты. Средний балл по лицею составил 77,6 балла. Максимальный балл в МЭЛ – 95 баллов у двух выпускников. Наименьший балл – 63 балла. Молодцы!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0:00Z</dcterms:created>
  <dc:creator>Юлия</dc:creator>
  <dc:description/>
  <cp:keywords/>
  <dc:language>en-US</dc:language>
  <cp:lastModifiedBy>Sergik</cp:lastModifiedBy>
  <dcterms:modified xsi:type="dcterms:W3CDTF">2012-06-14T19:14:00Z</dcterms:modified>
  <cp:revision>5</cp:revision>
  <dc:subject/>
  <dc:title/>
</cp:coreProperties>
</file>