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1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РЕЗУЛЬТАТЫ ЕГЭ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ЕГЭ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читель Зинченко Г.С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ЕГЭ по русскому языку обучающиеся МЭЛ седьмой год показывают стабильно высокий  результат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59"/>
        <w:gridCol w:w="1559"/>
        <w:gridCol w:w="1559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0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2011 учебный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8"/>
        </w:rPr>
        <w:t>По сравнению с 2009-2010 учебным годам средний балл за ЕГЭ по русскому языку увеличился на 1,7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зультаты ЕГЭ по математик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учитель  Чернова И.Ю.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     </w:t>
      </w:r>
      <w:r>
        <w:rPr/>
        <w:t>Итоговая аттестация по математике за курс основной школы проводилась в  форме ЕГЭ.  Экзаменационная работа состояла из 2-х частей.</w:t>
      </w:r>
      <w:r>
        <w:rPr>
          <w:color w:val="FF0000"/>
        </w:rPr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1 часть – с кратким ответом (В1 –В12) </w:t>
      </w:r>
    </w:p>
    <w:p>
      <w:pPr>
        <w:pStyle w:val="TextBodyIndent"/>
        <w:spacing w:lineRule="auto" w:line="360"/>
        <w:rPr/>
      </w:pPr>
      <w:r>
        <w:rPr/>
        <w:t xml:space="preserve">2 часть – с развернутым ответом (С1-С5).     </w:t>
      </w:r>
    </w:p>
    <w:p>
      <w:pPr>
        <w:pStyle w:val="TextBodyIndent"/>
        <w:spacing w:lineRule="auto" w:line="360"/>
        <w:rPr/>
      </w:pPr>
      <w:r>
        <w:rPr/>
        <w:t xml:space="preserve">     </w:t>
      </w:r>
      <w:r>
        <w:rPr/>
        <w:t xml:space="preserve">В выполнении задания приняли участие 27 выпускников 11-х классов. Средний балл за ЕГЭ по математике –   53,7 балла, что выше результатов прошлого учебного года на 10,5 балла. </w:t>
      </w:r>
    </w:p>
    <w:p>
      <w:pPr>
        <w:pStyle w:val="Heading4"/>
        <w:ind w:firstLine="360"/>
        <w:rPr/>
      </w:pPr>
      <w:r>
        <w:rPr/>
        <w:t>Результаты ЕГЭ по предметам по выбору учащихся</w:t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>
          <w:trHeight w:val="18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Андреева-Люксембургская Е.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 (Зинченко Г.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 (Андреева-Люксембургская Е.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Федулеева Ж.Г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 (Чигурова Г.И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Алпатова Т.А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 (Зотов Н.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. язы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Малей О.В.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8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Поздравляем всех выпускников 2011 года с поступлением  в вузы Москвы, Санкт - Петербурга, Сарат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8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Запись в группы дошкольной подготовки в МЭЛ начинается  20.08.2011 г. Запись проводится по тел. 55-96-88 с 10.00 до 13.00 ежедневн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8.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  25.08.2011 г. на базе лицея проводится районный семинар  «Детская одаренность в пространстве будущетворения». Ждем педагогов-психологов, учителей, занимающихся подготовкой школьников к олимпиадам и руководителей  школьных научных обществ обучаю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8.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лицеисты!  Встречи с классными руководителями состоятся 30.08.2011 г. в 10.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ржественная линейка, посвященная Дню знаний,  состоится 1 сентября в 9.00 в школьном двор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9.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дравляем всех с началом учебного года!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ем успехов, удачи, терпения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давайтесь перед трудностями, идите вперед  -  к Успеху, творите себя и свое будущее! Счастья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7:00Z</dcterms:created>
  <dc:creator>Секретарь директора</dc:creator>
  <dc:description/>
  <cp:keywords/>
  <dc:language>en-US</dc:language>
  <cp:lastModifiedBy>Секретарь директора</cp:lastModifiedBy>
  <dcterms:modified xsi:type="dcterms:W3CDTF">2011-09-06T13:45:00Z</dcterms:modified>
  <cp:revision>1</cp:revision>
  <dc:subject/>
  <dc:title>29</dc:title>
</cp:coreProperties>
</file>