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подаватели   фортепиано Самохвалова В. Е. Николаева И.В   Линева В.А. приняли участие в конференции  19-24. 09. 2011 «Информационно – коммуникационные технологии в сфере культуры» и  семинаре «Использование новейших информационных технологий в культуре. Опыт и перспективы развития проекта «Русский музей: виртуальный филиал» (24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itle3"/>
        <w:widowControl w:val="false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) В  рамках работы  ресурсного  центра  «Одаренные дети» на   базе  МОУ «МЭЛ им А.Шнитке» прошли  семинары:</w:t>
      </w:r>
    </w:p>
    <w:p>
      <w:pPr>
        <w:pStyle w:val="Msotitle3"/>
        <w:widowControl w:val="false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- 04.10.2011г.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 - семинар «Проектная технология как способ повышения мотивации учащихся»   </w:t>
      </w:r>
      <w:r>
        <w:rPr>
          <w:rFonts w:cs="Times New Roman" w:ascii="Times New Roman" w:hAnsi="Times New Roman"/>
          <w:i w:val="false"/>
          <w:color w:val="000000"/>
        </w:rPr>
        <w:t>в рамках подготовки к Открытому конкурсу образовательных и творческих проектов «Виват, таланты!» для преподавателей ДМШ И ДШИ Саратовской области;</w:t>
      </w:r>
    </w:p>
    <w:p>
      <w:pPr>
        <w:pStyle w:val="Msotitle3"/>
        <w:widowControl w:val="false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06.10.2011г. 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- семинар </w:t>
      </w:r>
      <w:r>
        <w:rPr>
          <w:rFonts w:cs="Times New Roman" w:ascii="Times New Roman" w:hAnsi="Times New Roman"/>
          <w:i w:val="false"/>
          <w:color w:val="000000"/>
        </w:rPr>
        <w:t>для руководителей ОУ ДОД    «Инновационные формы работы с одаренными деть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в рамках курсов повышения  квалификации для руководителей ОУ ДОД Саратовской области; </w:t>
      </w:r>
    </w:p>
    <w:p>
      <w:pPr>
        <w:pStyle w:val="Msotitle3"/>
        <w:widowControl w:val="false"/>
        <w:ind w:firstLine="720"/>
        <w:jc w:val="both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13.10.2011г. –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 семинар </w:t>
      </w:r>
      <w:r>
        <w:rPr>
          <w:rFonts w:cs="Times New Roman" w:ascii="Times New Roman" w:hAnsi="Times New Roman"/>
          <w:i w:val="false"/>
          <w:color w:val="000000"/>
        </w:rPr>
        <w:t>«Эмпирический опыт внедрения инновационных технологий в обучении пианиста»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  </w:t>
      </w:r>
      <w:r>
        <w:rPr>
          <w:rFonts w:cs="Times New Roman" w:ascii="Times New Roman" w:hAnsi="Times New Roman"/>
          <w:i w:val="false"/>
          <w:color w:val="000000"/>
        </w:rPr>
        <w:t xml:space="preserve">в рамках курсов повышения  квалификации для преподавателей фортепиано Саратовской области «Педагогические технологии и их реализация в процессе обучения на фортепиано в ДШИ» совместно с ГОУ ДПО «Саратовский областной учебно – методический центр»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15 октября на базе МОУ «СОШ № 18» г. Энгельса состоялся районный конкурс  «Сделай доброе дело. Помоги  другому  улыбнуться.» Лауреатами   конкурса ста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Конкурс открытых сюрпризов» 1 место занял коллектив 3 «А» класс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 номинации  «Детская улыбка» (фото-конкурс) 2 место  заняла  Шевченко Анна  3 «А» класс, 3 место - Подольская Александра 1 «Б» кла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номинации  индивидуальные коллажи «Улыбнись» 1 место заняла  Егорова Арина, 3 «А»   класс, 2 место - Подольская Александра 1 «Б»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номинации  коллективные коллажи «Улыбнись» 1 место занял коллектив 3 «А» класс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конкурсе  презентации 1 место заняла Петрова Вероника 1 «А» клас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дравляем  лицеистов - лауреатов и  их классных руководителей Брускову С.А., 3 «А» класс и  Назаренко Г.В. 1 «Б»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 12 по 24 октября  на базе МОУ «СОШ № 33» г. Энгельса состоялся  районный  конкурс «Человек труд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ауреатами стали: Островский Сергей (2 место), 3 «А» класс и  Станкевич Арина (3 место), 1 «Б» клас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 лицеистов - лауреатов и  их классных руководителей Брускову С.А., 3 «А» класс и  Назаренко Г.В. 1 «Б»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 сборнике «Актуальные проблемы музыкальной педагогики»  вып.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ы научно-методические работы преподавателей лицея  Линевой В. А., Самохваловой В. Е., Карповой Л. А., Овсянниковой И. В. (октябрь2011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24.10.2011г в лицее успешно  прошел   фестиваль  юных исполнителей «Осенний эскиз». Все  участники награждены дипломами  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9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1:00Z</dcterms:created>
  <dc:creator>Секретарь директора</dc:creator>
  <dc:description/>
  <cp:keywords/>
  <dc:language>en-US</dc:language>
  <cp:lastModifiedBy>Секретарь директора</cp:lastModifiedBy>
  <dcterms:modified xsi:type="dcterms:W3CDTF">2011-10-26T11:48:00Z</dcterms:modified>
  <cp:revision>4</cp:revision>
  <dc:subject/>
  <dc:title>15 октября на  базе МОУ «СОШ № 18» г</dc:title>
</cp:coreProperties>
</file>