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 декабря 2011 года на базе МОУ «Музыкально-эстетический лицей им. А.Г.  Шнитке» прошел районный конкурс проектов «Хочу все знать» среди обучающихся 1-8-х классов совместно с УМЦ г. Энгель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секциям: «Начальные классы», «Филология», «Английский язык», «Естествознание», «Техн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наших победителей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Начальные классы» 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92"/>
        <w:gridCol w:w="3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про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роекта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посадский пла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Г.В.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– душа на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катер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Г.В.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ёк – знаменитый цве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О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Начальные классы» 2</w:t>
      </w:r>
      <w:r>
        <w:rPr/>
        <w:t xml:space="preserve"> клас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32"/>
        <w:gridCol w:w="3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про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роекта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рмарки крас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Е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страна – Чита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Е.В.</w:t>
            </w:r>
          </w:p>
        </w:tc>
      </w:tr>
      <w:tr>
        <w:trPr>
          <w:trHeight w:val="5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ланета цветов и стреко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Мар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из фасо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 Кар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 геомет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Ники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Е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Начальные классы» 3 клас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548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роект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и русские, сладкие, вкусные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добрых дел (к 105-летию со дня рождения А.Л.Барт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черепа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О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«Русская берёз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о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</w:t>
            </w:r>
          </w:p>
        </w:tc>
      </w:tr>
      <w:tr>
        <w:trPr>
          <w:trHeight w:val="7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ит вдруг волшебник (к 85-летию со дня рождения В.Я.Шаинско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 С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е лето в до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Еле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О.С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руи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О.С.</w:t>
            </w:r>
          </w:p>
        </w:tc>
      </w:tr>
      <w:tr>
        <w:trPr>
          <w:trHeight w:val="3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расав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О.С.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ый лар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яченко О.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Начальные классы» 4 клас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32"/>
        <w:gridCol w:w="3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про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роекта</w:t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м рол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Александ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О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 из одуванч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лис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кина О.Н.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-была Баба Яга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.В.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раф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сла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Секция «Филология»</w:t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3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частники про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уководители проекта</w:t>
            </w:r>
          </w:p>
        </w:tc>
      </w:tr>
      <w:tr>
        <w:trPr>
          <w:trHeight w:val="1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зья мои, прекрасен наш союз!...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пыт издания сборника стихов А.С.Пушк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аренко Дарья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ловская Дарья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люгина Али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инченко Г.С.</w:t>
            </w:r>
          </w:p>
        </w:tc>
      </w:tr>
      <w:tr>
        <w:trPr>
          <w:trHeight w:val="11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де она, Джунгахо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воров Виталий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юркин Даниил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бнева Дар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ова Ю.Б.</w:t>
            </w:r>
          </w:p>
        </w:tc>
      </w:tr>
      <w:tr>
        <w:trPr>
          <w:trHeight w:val="11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ние – наш знакомый незнако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ей Валентина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аренко Дарья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ловская Дар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ева-Люксембургская Е.Б.</w:t>
            </w:r>
          </w:p>
        </w:tc>
      </w:tr>
    </w:tbl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Секция «Английский язык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22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уководители проек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ме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тергин Денис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рап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ЭЛ»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розова Т.А.</w:t>
            </w:r>
          </w:p>
        </w:tc>
      </w:tr>
      <w:tr>
        <w:trPr>
          <w:trHeight w:val="10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ременах года и погоде </w:t>
            </w:r>
          </w:p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-русски и по-анг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ЭЛ»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рсенева Ю.В.</w:t>
            </w:r>
          </w:p>
        </w:tc>
      </w:tr>
    </w:tbl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Секция «Естествозн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22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уководители проекта</w:t>
            </w:r>
          </w:p>
        </w:tc>
      </w:tr>
      <w:tr>
        <w:trPr>
          <w:trHeight w:val="7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е качества чипсов и их влияние на организ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едулее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ЭЛ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улеева Ж.Г.</w:t>
            </w:r>
          </w:p>
        </w:tc>
      </w:tr>
      <w:tr>
        <w:trPr>
          <w:trHeight w:val="11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шние воздействия на органы 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тар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ЭЛ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гурова Г.И.</w:t>
            </w:r>
          </w:p>
        </w:tc>
      </w:tr>
    </w:tbl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2:00Z</dcterms:created>
  <dc:creator>Юлия</dc:creator>
  <dc:description/>
  <cp:keywords/>
  <dc:language>en-US</dc:language>
  <cp:lastModifiedBy>Секретарь директора</cp:lastModifiedBy>
  <dcterms:modified xsi:type="dcterms:W3CDTF">2011-12-13T12:45:00Z</dcterms:modified>
  <cp:revision>3</cp:revision>
  <dc:subject/>
  <dc:title> </dc:title>
</cp:coreProperties>
</file>