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билей М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реле 1992 года состоялась совместная коллегия Управления образования и Управления культуры Саратовской области, где было принято решение об открытии Музыкально-эстетического лицея. Традиционно уже в течение многих  лет мы отмечаем день рождение лицея весной, в апр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году лицею исполнилось 2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 27 апреля прошли торжественные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04.2012 в Большом зале саратовской государственной консерватории прошел гала-концерт МЭ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отделении выступали лицеисты-лауреаты всероссийских и международных конкурсов: хор мальчиков, фольклорный ансамбль «Красота», струнный ансамбль «Кводлибет», солисты М. Медведева, С. Ключникова, К. Космынина, К. Пак  (ф-но), А. Ярыгина, М. Депутатова, Я Елец (флейта), А. Быстренина (вокал), Д. Орловская (домра), К. Чуприянов (виолончель), квартет пианистов (Л. Рябинина, М. Медведева, К. Малямина, Т. Христофорова) а также большой хор лиц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2 отделении выступили выпускники МЭЛ: М. Соловова (г. Саратов), И. Кисленко, К. Гущин (г. Москва), М. Мясников (г. Энгельс), А. Ломов (г. Санкт-Петербург), В. Агеев (г. Москва), Ю. Шолохова (г. Москва), А. Давыдова (г. Москва), О Вишневская (г. Москва), А. Карпеев (Лонд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рт вела выпускница МЭЛ и Саратовской государственной консерватории К. Лук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гая классическая направленность программы, высокий профессионализм  исполняемых произведений был тепло оценен публикой. По завершению зрители наградили участников юбилейного концерта  восторженной 10-минутной ов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04.2012 состоялся торжественный концерт МЭЛ для общественности г. Энгельса в здании ДШИ № 1. Здесь в фойе была представлена выставка юных художников лицея, баннеры, с отражением основных этапов пути МЭЛ и его основная инновационная учебная модель. На концерте присутствовали почетные гости: начальник КО и МП АЭМР Матасова А.А., начальник Управления культуры АЭМР Волков В.Н., депутат Энгельсского городского собрания депутатов Королева И.А.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дакция Энгельсской газеты «Наше слово» выпустила цветной разворот с материалами о лицее, и каждый зритель смог получить экземпляр газеты на пам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рте участвовали лицеисты и уже знаменитые выпускники МЭЛ – музыканты, выступающие на лучших сценах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юбилейных мероприятий состоялись 2 мастер-класса, проведенные выпускниками лиц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04.2012 в г. Саратове в центре поддержки одаренных детей Александр Карпеев, пианист, выпускник Московской государственной консерватории (кл. В.В. Горностаевой), работающий в Лондоне, дал мастер-класс для педагогов детских музыкальных школ и средних профессиональных учебных заведений области с учащимися областного музыкального колледжа искус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04.2012 в Музыкально-эстетическом лицее выпускница Санкт-Петербургской государственной консерватории флейтистка Ю. Шолохова дала мастер-класс для преподавателей ДШИ и ДМШ с учениками ДШИ № 6 и лиц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а мастер-класса получили высокую оценку зр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40:00Z</dcterms:created>
  <dc:creator>Секретарь директора</dc:creator>
  <dc:description/>
  <cp:keywords/>
  <dc:language>en-US</dc:language>
  <cp:lastModifiedBy>Sergik</cp:lastModifiedBy>
  <dcterms:modified xsi:type="dcterms:W3CDTF">2012-06-06T19:28:00Z</dcterms:modified>
  <cp:revision>4</cp:revision>
  <dc:subject/>
  <dc:title>Юбилей МЭЛ</dc:title>
</cp:coreProperties>
</file>